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90"/>
        <w:gridCol w:w="2700"/>
        <w:gridCol w:w="2706"/>
        <w:gridCol w:w="2436"/>
        <w:gridCol w:w="2436"/>
      </w:tblGrid>
      <w:tr>
        <w:trPr/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6995</wp:posOffset>
                      </wp:positionH>
                      <wp:positionV relativeFrom="paragraph">
                        <wp:posOffset>-1101725</wp:posOffset>
                      </wp:positionV>
                      <wp:extent cx="9061450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145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LBUQUERQUE POLICE DEPART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AMP FEARLESS SCHEDULE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WEST  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une 12, 2018 - June 15, 2018</w:t>
                                    <w:tab/>
                                    <w:t xml:space="preserve"> At Valley High School</w:t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3.5pt;height:72.7pt;mso-wrap-distance-left:9.05pt;mso-wrap-distance-right:9.05pt;mso-wrap-distance-top:0pt;mso-wrap-distance-bottom:0pt;margin-top:-86.75pt;mso-position-vertical-relative:text;margin-left:6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ALBUQUERQUE POLICE DEPART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AMP FEARLESS SCHEDUL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WEST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June 12, 2018 - June 15, 2018</w:t>
                              <w:tab/>
                              <w:t xml:space="preserve"> At Valley High School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NDAY  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ESDAY  12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DNESDAY  13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URSDAY  14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IDAY  15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ief/Setu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rival and Check-In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ief/Setu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rival and Check-In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ief/Setu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rival and Check-In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ief/Setu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rival and Check-In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-08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30-09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endance/Welc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BOARD BUSES TO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endan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T/Dril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O-COURSE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endan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BOARD BUSSES TO AFD ACADEMY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endance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PT/Drill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STAFF MEETING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10:00 AM VHS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SHADY LAKES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CRIME SCENE INVESTIGATOR PRESENTATION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STATIC DISPLAYS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DEMOS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FISHING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BOARD BUSES TO ISLETA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TRAVEL BACK TO VHS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LUN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At Isleta Fun Connection</w:t>
            </w:r>
            <w:r>
              <w:rPr>
                <w:b/>
              </w:rPr>
              <w:t>)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LUNCH (1100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At VHS)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LUNCH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At VHS)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LUNCH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BBQ @ VHS)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BOWLING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BOARD BUSES FOR EXPLORA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1130 hours)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NARCOTICS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Det. D. Irwin, Det. J. Jones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GRADUATION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GUN SAFETY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Range Staff:  D. Bartram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EARLY RELEASE AFTER GRADUATION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TRAVEL BACK FROM ISLETA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Free play If Time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BOARD BUSES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BACK TO VHS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G.R.E.A.T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Ofc. K. Higgins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PARENT PICK UP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PARENT PICK UP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PARENT PICK UP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Schedule is subject to change</w:t>
      </w:r>
    </w:p>
    <w:sectPr>
      <w:type w:val="nextPage"/>
      <w:pgSz w:orient="landscape" w:w="15840" w:h="12240"/>
      <w:pgMar w:left="720" w:right="720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DET CLASS SCHEDU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9:22:00Z</dcterms:created>
  <dc:creator>Valued Gateway Customer</dc:creator>
  <dc:description/>
  <cp:keywords/>
  <dc:language>en-US</dc:language>
  <cp:lastModifiedBy>Perez, Jennifer M.</cp:lastModifiedBy>
  <cp:lastPrinted>2018-05-08T08:24:00Z</cp:lastPrinted>
  <dcterms:modified xsi:type="dcterms:W3CDTF">2018-05-20T19:22:00Z</dcterms:modified>
  <cp:revision>2</cp:revision>
  <dc:subject/>
  <dc:title>TIME</dc:title>
</cp:coreProperties>
</file>